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22» декабря 2011 г.</w:t>
        <w:tab/>
        <w:t xml:space="preserve">           </w:t>
        <w:tab/>
        <w:tab/>
        <w:tab/>
        <w:t xml:space="preserve">                    № 24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едоставления из бюджета города Твери в 2011 году субсидий юридическим лиц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обретение контейнеров для хранения бытовых отх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Уставом города Твер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едоставления из бюджета города Твери в 2011 году субсидий  юридическим лицам на приобретение контейнеров для хранения бытовых отходов, 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 к настоящему постановлению (далее – По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Управлению благоустройства и дорожного хозяйства администрации города (Симаков Д.В.) обеспечить по результатам рассмотрения в администрации города Твери документов, подтверждающих выполнение условий, предусмотренных Положением, подготовку проекта постановления о выделении субсидии юридическим лицам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чет об исполнении настоящего постановления представить в срок до 31.01.2012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администрации города Твери                 </w:t>
        <w:tab/>
        <w:t xml:space="preserve">    </w:t>
        <w:tab/>
        <w:tab/>
        <w:t xml:space="preserve">       В.Б. Толоко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12:00Z</dcterms:created>
  <dc:creator>1</dc:creator>
  <dc:description/>
  <cp:keywords/>
  <dc:language>en-US</dc:language>
  <cp:lastModifiedBy>inf_maleina</cp:lastModifiedBy>
  <cp:lastPrinted>2011-05-04T14:06:00Z</cp:lastPrinted>
  <dcterms:modified xsi:type="dcterms:W3CDTF">2011-12-22T10:20:00Z</dcterms:modified>
  <cp:revision>3</cp:revision>
  <dc:subject/>
  <dc:title>П О С Т А Н О В Л Е Н И Е</dc:title>
</cp:coreProperties>
</file>